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: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  <w:r>
        <w:rPr/>
        <w:t>Los problemas planteados por diferentes vecinos por el estado de deterioro que se observa en numerosas calles pavimentadas de la zona urbana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/>
        <w:t>Que los vecinos de diferentes sectores manifiestan que es imposible transitar, a raíz de la gran cantidad de pozos y/o baches existente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frente a precipitaciones intensas se puede ver afectado el normal escurrimiento de las agu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también manifiestan que hace mucho tiempo que ningún funcionario se acerca, resultando imprescindible llevar a cabo en forma periódica diversas tareas de reparación para las calles que van sufriendo diversos deterioros a través del tiemp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</w:t>
      </w:r>
      <w:r>
        <w:rPr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MX"/>
        </w:rPr>
        <w:tab/>
      </w:r>
      <w:r>
        <w:rPr>
          <w:b/>
          <w:u w:val="single"/>
          <w:lang w:val="es-MX"/>
        </w:rPr>
        <w:t>C O M U N I C A C I Ó N      Nº     75/17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u w:val="single"/>
          <w:lang w:val="es-MX"/>
        </w:rPr>
        <w:t>ARTÍCULO 1.-</w:t>
      </w:r>
      <w:r>
        <w:rPr>
          <w:lang w:val="es-MX"/>
        </w:rPr>
        <w:t xml:space="preserve">   Solicítase al Departamento Ejecutivo, arbitre los medios a su alcance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---------------------- tendientes a realizar las obras necesarias en el sector de calles pavimentadas de 11 y Chacabuco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regístrese, publíques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nio de dos mil diecisiete. FIRMADO: Gustavo A. Bianchini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04:00Z</dcterms:created>
  <dc:creator>User</dc:creator>
  <dc:description/>
  <cp:keywords/>
  <dc:language>en-US</dc:language>
  <cp:lastModifiedBy>HCD Adelante</cp:lastModifiedBy>
  <cp:lastPrinted>2017-06-23T18:34:00Z</cp:lastPrinted>
  <dcterms:modified xsi:type="dcterms:W3CDTF">2017-06-23T21:49:00Z</dcterms:modified>
  <cp:revision>6</cp:revision>
  <dc:subject/>
  <dc:title>                       </dc:title>
</cp:coreProperties>
</file>